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Место нахождения: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по техническим вопросам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Комендант здания администрации города Югорска: Нелединская Г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5-00-45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9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/>
              <w:t>628260, ул. 40 лет Победы,11, ул. Спортивная, 2, ул. Механизаторов, 22, ул. Железнодорожная, 43/1,  ул. Ленина, 41, г. Югорск,  Ханты-Мансийский автономный округ-Югра, Тюменская 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/>
              <w:t xml:space="preserve">Начальная (максимальная) цена контракта (цена лота): </w:t>
            </w:r>
            <w:r>
              <w:rPr>
                <w:color w:val="FF0000"/>
                <w:sz w:val="22"/>
                <w:szCs w:val="22"/>
              </w:rPr>
              <w:t>530 021</w:t>
            </w:r>
            <w:r>
              <w:rPr>
                <w:sz w:val="22"/>
                <w:szCs w:val="22"/>
              </w:rPr>
              <w:t xml:space="preserve"> (пятьсот тридцать тысяч двадцать один) рубль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 » 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19  »  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22   » 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а администрации города Югорска                             _______________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2-08T15:54:00Z</cp:lastPrinted>
  <dcterms:modified xsi:type="dcterms:W3CDTF">2011-12-08T09:54:00Z</dcterms:modified>
  <cp:revision>74</cp:revision>
  <dc:subject/>
  <dc:title>извещение ЭА</dc:title>
</cp:coreProperties>
</file>